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9 ма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7,8 кв. м, расположенное по адресу: г. Красноярск, пр-т им. газеты «Красноярский рабочий», д. 79, пом. 7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2.05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7,8 кв. м, расположенного по адресу: г. Красноярск, пр-т им. газеты «Красноярский рабочий», д. 79, пом. 70, на 1 шаге составила 200 550 (двести тысяч пятьсот пятьдесят) рублей        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ООО «ФЕНИКС-2016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Северина Инга Петро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8-05-29T04:43:00Z</dcterms:modified>
  <cp:revision>16</cp:revision>
  <dc:subject/>
  <dc:title/>
</cp:coreProperties>
</file>